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2, a 04/09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65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AGUIAR TEIX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663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YANNE SANTOS ALMEID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560-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UIZA ARAUJO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221-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EIDE ALVES GUIMARÃE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834-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A ANDRE CARDOS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21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SLÉIA CASSIANO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0 de Julh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08-20T14:46:00Z</dcterms:modified>
  <cp:revision>43</cp:revision>
  <dc:subject/>
  <dc:title>                    PREFEITURA MUNICIPAL DE ANGRA DOS REIS</dc:title>
</cp:coreProperties>
</file>